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高新区河湖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职责、河湖概况、管护目标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12529"/>
          <w:spacing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河湖长职责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河长、副总河长对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河湖管理保护负总责，对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河长制工作进行总督导、总调度；负责组织领导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河湖的管理保护以及河长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pacing w:val="-4"/>
          <w:sz w:val="32"/>
          <w:szCs w:val="32"/>
        </w:rPr>
        <w:t>河长分别负责组织领导相应河湖的管理保护工作，包括水资源保护、水域岸线管理、水污染防治、水环境治理、水生态修复等，牵头组织对侵占河道、围垦湖泊、超标排污、破坏堤防、破坏航道、电毒炸鱼等突出问题依法进行清理整治，协调解决重大问题；对跨行政区域的河湖明晰管理责任，统筹协调部署上下游、左右岸的联防联控工作；审定一河一策、一湖一策方案，并督导落实；</w:t>
      </w:r>
      <w:r>
        <w:rPr>
          <w:rFonts w:eastAsia="仿宋_GB2312"/>
          <w:spacing w:val="-4"/>
          <w:sz w:val="32"/>
          <w:szCs w:val="32"/>
        </w:rPr>
        <w:t>对上级河长和本级总河长负责，并</w:t>
      </w:r>
      <w:r>
        <w:rPr>
          <w:rFonts w:eastAsia="仿宋_GB2312"/>
          <w:spacing w:val="-4"/>
          <w:sz w:val="32"/>
          <w:szCs w:val="32"/>
        </w:rPr>
        <w:t>对相关部门和</w:t>
      </w:r>
      <w:r>
        <w:rPr>
          <w:rFonts w:eastAsia="仿宋_GB2312"/>
          <w:spacing w:val="-4"/>
          <w:sz w:val="32"/>
          <w:szCs w:val="32"/>
        </w:rPr>
        <w:t>下</w:t>
      </w:r>
      <w:r>
        <w:rPr>
          <w:rFonts w:eastAsia="仿宋_GB2312"/>
          <w:spacing w:val="-4"/>
          <w:sz w:val="32"/>
          <w:szCs w:val="32"/>
        </w:rPr>
        <w:t>级河长履职情况进行督导，对目标任务完成情况进行考核，强化激励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流经高新区的河湖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新区全面推行河长制以来，纳入河长制管理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河流（贾鲁河、须水河、索河、索须河均为市管河流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区级湖泊（天健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索须河是贾鲁河重要支流，起点为索河、须水河汇合口，终点为入贾鲁河口，由索河和须水河两条支流汇流而成，干流全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77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流经我区和惠济区。在我区长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0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范围为自汇合口往下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0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道右岸。索须河未进行综合治理，为原始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索河起点为荥阳崔庙竹园村石岭寨，终点为入索须河口，全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.03 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索河在高新区有两段，起点为郑州绕城高速上游河道转折处，终点为汇合口。索河高新区段总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19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其中沟赵办事处段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2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双桥办事处段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97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全部位于河道右岸，未进行综合治理，为原始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贾鲁河发源于新密市与荥阳市交界处山顶村，全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5.8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郑州市境内干流河道全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.83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流经高新区段长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62 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范围为枫杨办事处石佛村至石佛办事处欢河村（雕塑公园下游简易桥处至原欢河桥下游高压线塔附近）。其中，纳入河长制管理范围长度总长约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84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起点为北三环科学大道立交桥，终点为原欢河桥下游高压线塔附近。目前正在进行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须水河发源于荥阳市贾峪镇邓湾村饮马坑水库，由南向北流经贾峪镇、中原区，由我区汇入索须河。须水河全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.6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流域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7.1k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主河道在我区范围内长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53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范围自化工路至三河汇合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健湖，位于郑州高新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业园规划的核心区，总占地面积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其中水域面积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。湖区与须水河西支串联，东西长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，南北宽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，蓄水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立方米，同时具备生态水利和工程水利双重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管护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力争全区水环境质量总体改善，水生态系统功能初步恢复。区域内河湖水质优良比例总体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消除丧失使用功能的水体。水功能区水质达标率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；实现全区河湖及水域岸线规划合理、界线明确、管控有序，恢复河湖水域岸线生态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8:00Z</dcterms:created>
  <dc:creator>Administrator</dc:creator>
  <dc:description/>
  <dc:language>en-US</dc:language>
  <cp:lastModifiedBy>Administrator</cp:lastModifiedBy>
  <dcterms:modified xsi:type="dcterms:W3CDTF">2023-06-16T06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8DF0E39746B69E320967AB9B294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